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РЕВСКОГО СЕЛЬСОВЕТА</w:t>
        <w:br/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12 г.                                    с. Вревское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официального опубликования сведений о ходе исполнения бюджета муниципального образования Вревского сельсовета Кочубеевского района Ставропольского края и о численности муниципальных служащих администрации муниципального образования Вревского сельсовета Кочубеевского района Ставропольского края с указанием фактических затрат на их денежное содержание</w:t>
      </w:r>
    </w:p>
    <w:p>
      <w:pPr>
        <w:pStyle w:val="ConsPlusTitle"/>
        <w:spacing w:lineRule="exact" w:line="24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exact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/>
          </w:rPr>
          <w:t>частью 6 статьи 52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 Федерального закона от 06.10.2003 </w:t>
      </w:r>
      <w:r>
        <w:rPr>
          <w:rFonts w:cs="Times New Roman" w:ascii="Times New Roman" w:hAnsi="Times New Roman"/>
          <w:sz w:val="28"/>
          <w:szCs w:val="28"/>
        </w:rPr>
        <w:t>N 131-ФЗ «Об общих принципах организации местного самоуправления в Российской Федерации, руководствуясь Уставом муниципального образования Вревского сельсовета Кочубеевского района Ставропольского края, Совет депутатов муниципального образования Вревского сельсовета Кочубеевского района Ставропольского кра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официального опубликования сведений о ходе исполнения бюджета муниципального образования Вревского сельсовета Кочубеевского района Ставропольского края и о численности муниципальных служащих администрации муниципального образования Вревского сельсовета Кочубеевского района Ставропольского края с указанием фактических затрат на их денежное содержани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, разместив на информационных стен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в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й и организаций, расположенных на территории муниципального образования Вревского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депутатов муниципального образования Вревского сельсовета по вопросам права и межмуниципального сотрудничества и комиссию по бюджету, экономической политике, налогам, собственности и инвестиц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вского сельсовета                                                                       С.П. Губренк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в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убеев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12 г. N 1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го опубликования сведений о ходе исполнения бюджета муниципального образования Вревского сельсовета Кочубеевского района Ставропольского края и о численности муниципальных служащих администрации муниципального образования Вревского сельсовета Кочубеевского района Ставропольского края с указанием фактических затрат на их денежное содержа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ведения о ходе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ревского сельсовета Кочубеевского района Ставропольского края и о численности муниципальных служащих администрации муниципального образования Вревского сельсовета Кочубеевского района Ставропольского края с указанием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ются для официального опубликования главным специалистом – главным бухгалтером администрации муниципального образования Вревского сельсовета Кочубеевского района Ставропольского края ежекварта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фициальное опубликование сведений о ходе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ревского сельсовета Кочубеевского района Ставропольского края и о численности муниципальных служащих администрации муниципального образования Вревского сельсовета Кочубеевского района Ставропольского края с указанием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дминистрация муниципального образования Вревского сельсовета Кочубеевского района Ставропольского края в периодическом печатном издании муниципального образования Вревского сельсовета «Вестник Вревского сельсовета» на основе сведений, предоставленных главным специалистом - главным бухгалтером администрации муниципального образования Вревского сельсовета Кочубеевского района Ставропольского края в срок не позднее 15 дней со дня вступления в силу муниципального правового акта, утверждающего отчет об исполнении бюджета муниципального образования Вревского сельсовета Кочубеевского района Ставропольского края за соответствующий период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 ходе исполнения бюджета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ревского сельсовета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Ставропольского кра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ходе исполнения бюджета муниципального образования Вревского сельсовета Кочубеевского района Ставропольского края публикуются в форме сводной информации о ходе исполнения бюджета муниципального образования Вревского сельсовета Кочубеевского района Ставропольского края, информации по доходам бюджета муниципального образования Вревского сельсовета Кочубеевского района Ставропольского края и информации по расходам бюджета муниципального образования Вревского сельсовета Кочубеевского район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одная информация о ходе исполнения бюджета муниципального образования Вревского сельсовета Кочубеевского района Ставропольского края отражается нарастающим итогом за истекший период финансового года (первый квартал, полугодие, девять месяцев, год) согласно форме N 1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нформация о ходе исполнения бюджета муниципального образования Вревского сельсовета Кочубеевского района Ставропольского края за __________________________________________________________ 20__ года</w:t>
      </w:r>
    </w:p>
    <w:p>
      <w:pPr>
        <w:pStyle w:val="ConsPlusNonformat"/>
        <w:jc w:val="center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вый квартал, полугодие, девять месяцев, г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1712"/>
        <w:gridCol w:w="1559"/>
        <w:gridCol w:w="2339"/>
      </w:tblGrid>
      <w:tr>
        <w:trPr>
          <w:trHeight w:val="480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атьи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текущего финансов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3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отчетный период текущего финансового года</w:t>
            </w:r>
          </w:p>
        </w:tc>
      </w:tr>
      <w:tr>
        <w:trPr>
          <w:trHeight w:val="105" w:hRule="atLeast"/>
          <w:cantSplit w:val="true"/>
        </w:trPr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лану</w:t>
            </w:r>
          </w:p>
        </w:tc>
      </w:tr>
      <w:tr>
        <w:trPr>
          <w:trHeight w:val="75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всего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собственные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налоговые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алоговые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имущества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латных услуг, оказываемых бюджетными учреждениями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бюджет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по доходам бюджета муниципального образования Вревского сельсовета Кочубеевского района Ставропольского края детализируется до уровня групп и подгрупп доходов в соответствии с действующим порядком применения бюджетной классификации  Российской Федерации и отражается нарастающим итогом за истекший период финансового года (первый квартал, полугодие, девять месяцев, год) согласно форме N 2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доходам бюджета муниципального образования Вревского сельсовета Кочубеевского района Ставропольского края за ________________________________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вый квартал, полугодие, девять месяцев, год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007"/>
        <w:gridCol w:w="2519"/>
        <w:gridCol w:w="1208"/>
      </w:tblGrid>
      <w:tr>
        <w:trPr>
          <w:trHeight w:val="480" w:hRule="atLeast"/>
          <w:cantSplit w:val="true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а бюджет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текущего финансового года, тыс. руб.</w:t>
            </w:r>
          </w:p>
        </w:tc>
        <w:tc>
          <w:tcPr>
            <w:tcW w:w="3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отчетный период текуще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лан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асходам бюджета муниципального образования Вревского сельсовета Кочубеевского района Ставропольского края группируется по разделам, подразделам, целевым статьям и видам расходов функциональной классификации расходов в разрезе главных распорядителей и отражается нарастающим итогом за истекший период финансового года (первый квартал, полугодие, девять месяцев, год) согласно форме N 3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асходам бюджета муниципального образования Вревского сельсовета Кочубеевского района Ставропольского края за ______________________________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вый квартал, полугодие, девять месяцев, год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2248"/>
        <w:gridCol w:w="2159"/>
        <w:gridCol w:w="1260"/>
      </w:tblGrid>
      <w:tr>
        <w:trPr>
          <w:trHeight w:val="480" w:hRule="atLeast"/>
          <w:cantSplit w:val="true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и статьи расходов бюджета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текущего финансового года, тыс. руб.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за отчетный период текущего финансового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лан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численности муниципальных служащих администрации муниципального образования Вревского сельсовета Кочубеевского района Ставропольского кра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численности муниципальных служащих администрации муниципального образования Вревского сельсовета Кочубеевского района Ставропольского края  с указанием фактических затрат на их денежное содержание отражают среднесписочную численность работников, осуществлявших трудовую деятельность за отчетный период, а также объем бюджетных ассигнований, фактически направленных за отчетный период (первый, второй, третий и четвертый квартал) на осуществление расходов по оплате труда экономической классификации операций сектора государственного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главный бухгалтер администрации муниципального образования Вревского сельсовета Кочубеевского района Ставропольского края   ежеквартально не позднее 30 дней после окончания отчетного периода направляет в Совет депутатов муниципального образования Вревского сельсовета Кочубеевского района Ставропольского края сведения о численности муниципальных служащих администрации муниципального образования Вревского сельсовета Кочубеевского района Ставропольского края с указанием фактических затрат на их денежное содерж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численности муниципальных служащих администрации муниципального образования Вревского сельсовета Кочубеевского района Ставропольского края с указанием фактических затрат на их денежное содержание публикуются в периодическом печатном издании муниципального образования Вревского сельсовета "Вестник Вревского сельсовета" по форме N 4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firstLine="567"/>
        <w:jc w:val="center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>о численности муниципальных служащих администрации муниципального образования Вревского сельсовета Кочубеевского района Ставропольского края с указанием фактических затрат на их денежное содержание за</w:t>
      </w:r>
      <w:r>
        <w:rPr/>
        <w:t xml:space="preserve"> __________________________________________________________</w:t>
      </w:r>
      <w:r>
        <w:rPr>
          <w:sz w:val="18"/>
          <w:szCs w:val="18"/>
        </w:rPr>
        <w:t xml:space="preserve">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вый, второй, третий и четвертый квартал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661"/>
        <w:gridCol w:w="4042"/>
      </w:tblGrid>
      <w:tr>
        <w:trPr>
          <w:trHeight w:val="600" w:hRule="atLeast"/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ботник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чел.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униципального образования Вревского сельсовета Кочубеевского района Ставропольского края на оплату труда за отчетный период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Title"/>
        <w:ind w:right="121" w:firstLine="6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Style14">
    <w:name w:val="Знак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88912B4FCAF89F4864FBBD8362C66D1D86F91015147446E007FEF912D8F4AD7CCCF86334A0021o2t1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8:00Z</dcterms:created>
  <dc:creator>специалист</dc:creator>
  <dc:description/>
  <cp:keywords/>
  <dc:language>en-US</dc:language>
  <cp:lastModifiedBy>специалист</cp:lastModifiedBy>
  <cp:lastPrinted>2012-07-31T10:59:00Z</cp:lastPrinted>
  <dcterms:modified xsi:type="dcterms:W3CDTF">2012-07-31T07:04:00Z</dcterms:modified>
  <cp:revision>2</cp:revision>
  <dc:subject/>
  <dc:title>ПРОЕКТ</dc:title>
</cp:coreProperties>
</file>