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РЕВСКОГО СЕЛЬСОВЕТА</w:t>
        <w:br/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2 г.                                   с. Вревское                                       № 1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 Вревского сельсовета Кочубеевского района Ставропольского края 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7, 35, 44, 47 Федерального закона от 06 октября 2003 года № 131-ФЗ «Об общих принципах организации местного самоуправления в Российской Федерации», статьями 9, 15, 25, 39, 60 Устава муниципального образования Вревского сельсовета, Совет депутатов муниципального образования Вревского сельсовета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Устав муниципального образования Вревского сельсовета Кочубеевского района Ставропольского края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Главе муниципального образования Вревского сельсовета Кочубеевского района Ставропольского края Губренко С.П. в порядке, установленном Федеральным законом от 21 июля 2005 года № 97-ФЗ «О государственной регистрации уставов муниципальных образований в Российской Федерации» направить Устав муниципального образования Вревского сельсовета Кочубеевского района Ставропольского края на государственную регистрацию в Главное управление Министерства юстиции Российской Федерации по Ставропольскому кра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Устав муниципального образования Вревского сельсовета после государственной регистрации, разместив на информационных стенд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вской сельской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й и организаций, расположенных на территории муниципального образования Врев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 момента вступления в силу Устава, принятого настоящим решением, признать утратившим силу Устав, принятый решением Совета депутатов муниципального образования Вревского сельсовета Кочубеевского района Ставропольского края от 05 апреля 2010 года № 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решения возложить на постоянную комиссию по вопросам права и межмуниципального сотрудничества Совета депутатов муниципального образования Вревского сельсовета Кочубеевского район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р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чубеевского района                                                                               С.П. Губренко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5:00Z</dcterms:created>
  <dc:creator>специалист</dc:creator>
  <dc:description/>
  <cp:keywords/>
  <dc:language>en-US</dc:language>
  <cp:lastModifiedBy>специалист</cp:lastModifiedBy>
  <cp:lastPrinted>2012-07-18T16:57:00Z</cp:lastPrinted>
  <dcterms:modified xsi:type="dcterms:W3CDTF">2012-07-18T12:58:00Z</dcterms:modified>
  <cp:revision>7</cp:revision>
  <dc:subject/>
  <dc:title>СОВЕТ ДЕПУТАТОВ </dc:title>
</cp:coreProperties>
</file>